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pacing w:lineRule="auto" w:line="240"/>
        <w:ind w:left="100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6.06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86-п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 Программы «Объем и источники финансирования Программы на каждом этапе ее реализации» изложить в следующей редакции (Приложение 1).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992"/>
        <w:gridCol w:w="1134"/>
        <w:gridCol w:w="1134"/>
        <w:gridCol w:w="992"/>
        <w:gridCol w:w="993"/>
        <w:gridCol w:w="1134"/>
        <w:gridCol w:w="1275"/>
        <w:gridCol w:w="1134"/>
        <w:gridCol w:w="1276"/>
        <w:gridCol w:w="1134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Программы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ие схемы территориального планирования Михайловского М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авил землепользования и застройки поселений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нструкция сетей электроснабжения Михайловского М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ервой части проекта газификации Михай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перв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правил землепользования и застройки поселений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ИР строительства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второй части проекта газификации Михай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сетям холодного водоснабжения здания, расположенного по адресу с. Павловка, ул. Октябрьская, 82 «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сле прокладки водовода к зданию расположенному по адресу с. Павловка, ул. Октябрьская, 82 «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с. Василь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к наружным сетям холодного водоснабжения здания, расположенного по адресу с. Ляличи, ул. Советская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септика и наружных сетей канализации от здания, расположенного в с. Ляличи, ул. Советская, 14 к выгребной я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монтажные работы по подключению электроснабжения к  зданию, расположенному  в с. Ляличи, ул. Советская,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тор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1-й очереди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й ремонт здания, расположенного по адресу с. Ляличи, ул. Школьная, д.1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здания, расположенного по адресу с. Ляличи, ул. Школьная, д. 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третье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третье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2-й очереди межмуниципального полигона для сбора и утилизации ТБ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66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глубинного насоса в с. Кремово - 95,8 Администрация ММР; замена глубинного насоса и прокачивание водоразборной скважины  с. Кремово - 447,1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материалов для замены трубчатой части котлов «Братск-1,33К» котельной 1/4с. Михайловка - 478,3; - приобретение материалов для ремонта котельных 1/4 с. Михайловка, 1/28 с. Кремово - 146,05; приобретение электроматериалов - 43,554. Администрация ММ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расходы - 1011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уги по передаче электро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ТОД АММР – 804,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ладка наружного полиэтиленового водопровода с. Абрамовка УОТОД АММР – 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 наружного водопровода с. Абрамовка, УОТОД АММР – 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ных сетей с приобретением материалов (насос-40,3, трубы ПЭ-56,0, насос-38,1, эл. счетчик - 1,9, электроматериалы – 27,2,  электроматериалы для станции обезжелезивания - 101,14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,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скважины в с.Некруглово, глубинного насоса  – 755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организации подвоза воды населению УОТОД – 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услуг: услуги автовышки - 59,0; - Услуги спецтехники - 40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сетей водоснабжения в селах Григорьевка, Новожатково – 135,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четвер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териалов для инженерных сетей, объектов водоснабжения, водоотведения на территории Михайл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2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инженерных сетей водоснабжения с. Михай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сооружения скважин в с. Михай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модернизации приобретение</w:t>
            </w:r>
            <w:r>
              <w:rPr>
                <w:rFonts w:cs="Times New Roman" w:ascii="Times New Roman" w:hAnsi="Times New Roman"/>
              </w:rPr>
              <w:t xml:space="preserve"> водогрейных котлов в количестве 2 шт., для котельной  1/26  в с.Кремов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7,7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модернизации приобретение котла на котельную 1/33 с. Абрам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етей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донапорной скважины в селе Ляли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технической документации объектов водоснабжения, водоотведения, теплоснабжения и электроснабжения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44,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пециаль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технической документации - справ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гидроподъемника для выполнения электромонтажных работ на опорах электрических сетей Михайл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электроматериалов для ремонта объектов электроснабжения  в селах Кремово, Василье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электрических сетей 10 кВ п. Гор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ные работы  на наружных сетях водоснабжения в селах Первомайское, Ляличи, Крем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,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оборудования для трансформаторной подстанции ЗТП с.Кремово, Песчаное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экспертизы промышленной безопасности на объектах котельных №1,4,7,21,25,27,28,29,5,9,18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 по подвозу воды в с. Абра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4,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ередаче электрической энергии через сетев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1,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емонтных работ сист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0,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автовышки для выполнения электромонтажных работ на опорах, питающих сети скважин водоснабжения в селах Абрамовка, Григорьевка, Крем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8,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глубинного нас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1,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сполнения и корректировка Программы по итогам пя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ерв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разборных колодцев в селах Григорьевка, Ляличи, Новожатково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насосной канализацион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. Михайл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0,00</w:t>
            </w:r>
          </w:p>
        </w:tc>
      </w:tr>
      <w:tr>
        <w:trPr>
          <w:trHeight w:val="69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0,0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рение скважины №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Михай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ММ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монт водоразборных колонок в селах Кремово, Некруглово, Михайловка, Ивановка, Осиновка, Горное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оборудования для станции обезжелезивания с. Первомайское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производственного контроля за качеством питьевой воды централизованного водоснабжения в селах Абрамовка, Григорьевка, Новожатково, Первомайское, Степное, Осиновка, Кремово, Ляличи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сетей централизованного водоснабжения в селах Ляличи, Кремово, Абрамовка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замена канализационных сетей в селах Кремово, Ляличи 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электрических сетей, замена ТП с. Васильевка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счетчиков воды на скважинах в селах Абрамовка, Григорьевка, Новожатково, Первомайское, Степное, Осиновка, Кремово, Ляличи, Некругл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обретение устройств автоматической регулиров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ачи воды из скважины в центральные сети се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ригорьевка, Новожатково, первомайское, Степное, Кремово, Ляличи, Некруглово УОТОД А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Михайловка, Первомайское, Васильевка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очистных сооружений в селах  Ивановка, Кремово, Ляличи: 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,00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66,00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шес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втор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6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заборных колонок сел Кремово, Михайловка, Некруглово, Ивановка, Осиновка, Горное Администрация М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0</w:t>
            </w:r>
          </w:p>
        </w:tc>
      </w:tr>
      <w:tr>
        <w:trPr>
          <w:trHeight w:val="8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седьм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третье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корректировка Программы по итогам восьм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четвертого этапа газификации населенных пунктов Михайловского 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,66 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60,00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сполнения и разработка и утверждение Программы на 2021-2025 годы по итогам девятого эта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годам  источники финансирования распредел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2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9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52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7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53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03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452,66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60,00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местного бюджет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2746,69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внешнего источник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574,99</w:t>
            </w:r>
          </w:p>
        </w:tc>
      </w:tr>
      <w:tr>
        <w:trPr>
          <w:trHeight w:val="2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обственных средств предприят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782,0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ъем финансирования за счет средств поселений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,77</w:t>
            </w:r>
          </w:p>
        </w:tc>
      </w:tr>
      <w:tr>
        <w:trPr>
          <w:trHeight w:val="39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общий объем финансирования 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5006,4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54:00Z</dcterms:created>
  <dc:creator>user</dc:creator>
  <dc:description/>
  <cp:keywords/>
  <dc:language>en-US</dc:language>
  <cp:lastModifiedBy>MorozovaNN</cp:lastModifiedBy>
  <cp:lastPrinted>2016-06-07T10:59:00Z</cp:lastPrinted>
  <dcterms:modified xsi:type="dcterms:W3CDTF">2016-06-07T01:00:00Z</dcterms:modified>
  <cp:revision>81</cp:revision>
  <dc:subject/>
  <dc:title/>
</cp:coreProperties>
</file>